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rd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: </w:t>
        <w:tab/>
        <w:tab/>
        <w:t>12/13/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 time:</w:t>
        <w:tab/>
        <w:t>8: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ttendees: Mark O’Connor, Ray Young, Rich Siegmund, John Ryder, Randall Stephens, Ken Mills, and Pat O’Rour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sults of the December 3 Membership meeting and absentee ballots were verified for the 2/3 membership approval for the construction of a stone wall along Anderson Mill Roa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Desired goal not to exceed Assessment of $1400 per househo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itional Assessment of $20 per ft  ( Cap of 115ft ) for homeowners along Anderson Mill Ro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eowners given the option of advance payment in full of the special assessment or payments over time through the finance op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te: Passed 7 to 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do items identifi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e a notice for the membership documenting the approval of the vo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 Chidi to start formal legal contract for building wall on county property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sue Engineering services for the wall pro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rsue loan pre-approva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 Insurance provider regarding wall cover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future meeting date was s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32:00Z</dcterms:created>
  <dc:creator>P ORourke</dc:creator>
  <dc:description/>
  <dc:language>en-US</dc:language>
  <cp:lastModifiedBy>Rich Siegmund</cp:lastModifiedBy>
  <cp:lastPrinted>2006-12-21T18:49:00Z</cp:lastPrinted>
  <dcterms:modified xsi:type="dcterms:W3CDTF">2007-01-22T03:32:00Z</dcterms:modified>
  <cp:revision>2</cp:revision>
  <dc:subject/>
  <dc:title>Board meeting</dc:title>
</cp:coreProperties>
</file>